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566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 xml:space="preserve">«Финансово-экономическая экспертиза </w:t>
      </w:r>
      <w:bookmarkStart w:id="0" w:name="_Hlk161309128"/>
      <w:r>
        <w:rPr>
          <w:rFonts w:cs="Times New Roman" w:ascii="Times New Roman" w:hAnsi="Times New Roman"/>
          <w:b/>
          <w:sz w:val="28"/>
          <w:szCs w:val="28"/>
        </w:rPr>
        <w:t>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04.03.2024 (вх. № 145/01-1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» не изменен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увеличился на 100 797,23312 тыс. руб. и составляет 5 149 868,64027 </w:t>
      </w:r>
      <w:r>
        <w:rPr>
          <w:rFonts w:cs="Times New Roman" w:ascii="Times New Roman" w:hAnsi="Times New Roman"/>
          <w:bCs/>
          <w:sz w:val="28"/>
          <w:szCs w:val="28"/>
        </w:rPr>
        <w:t>тыс. руб. (вместо 5 049 071,40715 тыс. руб.),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i/>
          <w:sz w:val="28"/>
          <w:szCs w:val="28"/>
        </w:rPr>
        <w:t>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151 112,04771 тыс. руб., который в целом составит  4 792 337,17122 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 641 225,12351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6 791,09477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503 157,3583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89 349,84765 тыс. руб. увеличение составило 13 807,51067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571 202,81924 тыс. руб. (вместо 511 386,14820 тыс. руб. увеличение составило 59 816,67104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527 859,91400 тыс. руб. (вместо 489 115,98100 тыс. руб. увеличение составило 38 743,93300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527 859,91400 тыс. руб. (вместо 489 115,98100 тыс. руб. увеличение составило 38 743,93300 тыс. руб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меньшен на 10 179,91674 тыс. руб., который в целом составит  31 702,96059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1 882,87733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11 203,29408 тыс. руб. (вместо 22 286,02476 тыс. руб. сокращение.  составило 11 082,73068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 4 376,45101 тыс. руб. (вместо 3 473,63707 тыс. руб. увеличение составило  902,81394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26 год -   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увеличен на 59,00002 тыс. руб., который в целом составит  4 744,09277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 685,09275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16,1985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1 172,94863 тыс. руб. (вместо 1 172,94866 тыс. руб., сокращение составило 0,00003 тыс. руб.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94,3924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5,39240 тыс. руб., увеличение  составило 59,00005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0,00 тыс. руб.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сокращен на 51 276,62787 тыс. руб. и составляет 310 001,68569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, </w:t>
      </w:r>
      <w:r>
        <w:rPr>
          <w:rFonts w:cs="Times New Roman" w:ascii="Times New Roman" w:hAnsi="Times New Roman"/>
          <w:sz w:val="28"/>
          <w:szCs w:val="28"/>
        </w:rPr>
        <w:t xml:space="preserve">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361 278,31356 </w:t>
      </w:r>
      <w:r>
        <w:rPr>
          <w:rFonts w:cs="Times New Roman" w:ascii="Times New Roman" w:hAnsi="Times New Roman"/>
          <w:sz w:val="28"/>
          <w:szCs w:val="28"/>
        </w:rPr>
        <w:t>тыс. руб.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26 040,0984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30 920,23513 тыс. руб. 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(вместо 40 643,00800 тыс. руб., сокращение составило 9 722,77287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26 776,64900 тыс. руб. (вместо 40 643,00800 тыс. руб., сокращение составило 13 866,3590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26 782,688000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. (вместо 40 643,00800 тыс. руб., сокращение составило 13 860,3200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  <w:t xml:space="preserve">26 815,83200 тыс. руб. (вместо 40 643,00800 тыс. руб., сокращение составило 13 827,17600 тыс. руб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счет кредита на  опережающее финансирование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яет 11 082,7300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ыс.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Объемы финансового обеспечения муниципальной программы актуализированы  и соответствуют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ткорректированы целевые индикатор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«количество культурно-досуговых (культурно-массовых) мероприятий учреждений культур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»: с 712 ед. на 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5 ед. в 2024 году, с 712 ед. на 7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ед. в 2025 году, с 713 ед. на 7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ед. в 2026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количество (реконструированных) и (или) капитально отремонтированных муниципальных детских школ искусств по видам искусст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ед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ед. в 2024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МБУДО «Детская хореографическая школа города Симферополя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«количество посещений музеев»: с 3,50 тыс. чел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,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ыс. че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 2024 году, с 3,50 тыс. чел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,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тыс. чел.  в 2025 году, с 3,55 тыс. чел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,6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ыс. чел. в 2026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«количество выставок в музейных учреждениях»: с 12 ед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в 2024 году, с 12 ед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ед. в 2025 году, с 13 ед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ед. в 2026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«количество посещений муниципальных библиотек»: с 845 231 чел.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46 68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чел. в 2024 году, с 912 798 чел. на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 7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чел. в 2025 году, с 912 950 чел. на 94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8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чел. в 2026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количество проведенных мероприятий по комплектованию книжных фондов библиотек муниципального образования»: с 0 ед. на 2 ед. в 2024 году, в связи с выделением субсидии в 2024 году в сумме: 1 243 343,82руб. (ЦБС для взрослых – 938 052,14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ЦБДС г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Симферополя – 305 291,68 руб.) на модернизацию библиотек в части комплектования книжных фондов библиотек муниципальных образований и государственных библиотек Республики Крым из федерального и республиканского бюджетов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количество реконструированных и отремонтированных (капитальный ремонт) объектов культуры»: с 2 ед. на 1 ед. в 2024 г. (Реставрация здания «Доходный дом братьев Левитанов» начало XX века (Муниципальное бюджетное учреждение дополнительного образования «Симферопольская детская музыкальная школа № 1 имени С.В. Рахманинова» муниципального образования городской округ Симферополь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вязи с отсутствием финансирования на работы по объекту: Капитальный ремонт библиотеки-филиала №9 им. Л.Н. Толстого по адресу: г. Симферополь, ул. Крейзера, дом 14(МБУК ЦБС для взрослых МОГО Симферопол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количество зданий муниципальных детских школ искусств по видам искусств, в которых выполнены мероприятия по модернизации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 1 ед. на 0 ед. в 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Реставра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здания «Дом Белецких» конец XIX века (Муниципальное бюджетное учреждение дополнительного образования «Симферопольская детская музыкальная школа № 3 имени Юрия Богатикова» муниципального образования городской округ Симферопо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 адресу: Республика Крым, г. Симферополь, ул.Горького,11, литер «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left="0" w:right="-1" w:firstLine="56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д. на 0 ед. в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 0 ед. на 1 ед. в 2026 год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 объект перенесен с 2025 года на 2026 го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Противоаварийные, ремонтно-восстановительные работы по объекту культурного наследия: «Памятник архитектуры – Дом жилой Крымского правительства, постройка 1933 г.» по адресу: 295000, Республика Крым, город Симферополь, улица Жуковского, дом 5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 основному мероприятию 2 </w:t>
      </w:r>
      <w:r>
        <w:rPr>
          <w:rFonts w:eastAsia="Times New Roman" w:cs="Times New Roman" w:ascii="Times New Roman" w:hAnsi="Times New Roman"/>
          <w:sz w:val="20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хранение объектов культурного наследия муниципального образования городской округ Симферополь Республики Крым»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наличием расходов на содержание объектов культурного наследия в рамках реализуемого мероприяти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, а также с учетом письма Де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тамента финансов администрации города Симферополя от 08.02.2024 г. № 37/02/2-17/126, Постановления Коллегии Контрольно-счетной палаты города Симферополя от 07.02.2024 г. № 4 «Заключение № 1 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104-й сессии Симферопольского городского совета от 14.12.2023 № 911 «О бюджете муниципального образования городской округ Симферополь Республики Крым на 2024 год и плановый период 2025-2026 годов» планируется предусмотреть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целевой индикатор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начиная с 2024 года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>«Количество объектов культурного наследия муниципального образования городской округ Симферополь Республики Крым, в отношен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торых выполняются мероприятия по сохранению, 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х содержа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д. в 2024 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ед. в 202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ед. в 2026 году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 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исполнение Приказа Департамента финансов администрации города Симферополя от 21.07.2023г. № 51 «О порядке применения бюджетной классификации в 2024 году и плановом периоде 2025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26 годов» (с изменениями), а также с целью приведения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е с решени</w:t>
      </w:r>
      <w:r>
        <w:rPr>
          <w:rFonts w:eastAsia="Times New Roman" w:cs="Times New Roman" w:ascii="Times New Roman" w:hAnsi="Times New Roman"/>
          <w:sz w:val="28"/>
          <w:szCs w:val="28"/>
        </w:rPr>
        <w:t>ем 10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й сессии Симферопольского городского совета II созыва о</w:t>
      </w:r>
      <w:r>
        <w:rPr>
          <w:rFonts w:eastAsia="Times New Roman" w:cs="Times New Roman" w:ascii="Times New Roman" w:hAnsi="Times New Roman"/>
          <w:sz w:val="28"/>
          <w:szCs w:val="28"/>
        </w:rPr>
        <w:t>т 1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 91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«О бюджете муниципального образования городской округ Симферополь Республики Крым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плановый период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eastAsia="Times New Roman" w:cs="Times New Roman" w:ascii="Times New Roman" w:hAnsi="Times New Roman"/>
          <w:sz w:val="28"/>
          <w:szCs w:val="28"/>
        </w:rPr>
        <w:t>, с учетом ввода новых мероприятий планируемых к реализации в рамках Подпрограммы 3, планируется 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наименование изложить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еализация полномочий и обеспечение функций учреждений в сфере культуры и культурного наследия муниципального образования городской округ Симферопол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ить новое основное мероприятие 3 «Осуществление полномочий муниципальными органами власти в сфере культуры и культурного наследия» (ответственный исполнитель: Управление культуры, срок реализации: 2024-2026 гг.) с достижением соответств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ровень удовлетворенности населения г. Симферополя качеством                   и доступностью предоставляемых муниципальных услуг в сфере культуры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цент исполнения расходов на обеспечение функций и нужд органов местного самоуправления в сфере культуры и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указанного основного мероприятия планируется достижение следующих ожидаемых результат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воевременное и полное обеспечение функций органов местного самоуправления в сфере культуры и культурного наследия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20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DejaVu Sans;MS Mincho" w:cs="Lohit Hindi;MS Mincho" w:ascii="Liberation Serif;Times New Roman" w:hAnsi="Liberation Serif;Times New Roman"/>
          <w:sz w:val="18"/>
          <w:szCs w:val="1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удовлетворенности населения качеством и доступностью предоставляемых муниципальных услуг в сфере куль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ложения к проекту муниципальной программы изложены в новой редакции, </w:t>
      </w:r>
      <w:r>
        <w:rPr>
          <w:rFonts w:eastAsia="Times New Roman"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ункта 3.12 Порядка №1010 на момент проведения финансово-экономической экспертизы проекта изменений Программы (март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9.02.2024 №434/17/01-11) и Департаментом финансов Администрации города Симферополя Республики Крым (от 16.02.2024 №37/03/02-09/15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 полном объё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натали</dc:creator>
  <dc:description/>
  <cp:keywords/>
  <dc:language>en-US</dc:language>
  <cp:lastModifiedBy>Пользователь</cp:lastModifiedBy>
  <cp:lastPrinted>2024-03-14T11:41:00Z</cp:lastPrinted>
  <dcterms:modified xsi:type="dcterms:W3CDTF">2024-03-27T09:25:00Z</dcterms:modified>
  <cp:revision>53</cp:revision>
  <dc:subject/>
  <dc:title>УТВЕРЖДЕНО</dc:title>
</cp:coreProperties>
</file>